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7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IFERÈNCIA ENTRE PROCESSOS QUÍMICS I FÍ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Veure la diferència que hi ha entre una reacció química i un procés físic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 d’assa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àpsula de porcell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x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 bu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ça de fu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de vi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ta de vi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àtula</w:t>
      </w:r>
    </w:p>
    <w:p>
      <w:pPr>
        <w:pStyle w:val="Heading3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u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C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rocediment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fa un tros de plom i observa’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sòli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in color é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mal·leable (es pot doblegar)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assa si li passes una mica de paper de vidre per la superfície? És lluent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de ratllar (és dur)?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fa un tros de paper i posa-hi a sobre el tros de plom i el tub d’assaig. Pesa tot el conjunt i apunta el result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 el tros de plom dins d’un tub d’assaig. Escalfa el tub d’assaig suament a la flama del bunsen, subjectant-lo amb la pinça de fusta. Quan estigui líquid, aboca’l ràpidament sobre el tros de paper i deixa que es refredi. Pesa altre cop el sòlid que has obtingut el paper i el tub d’assaig. Apunta el resultat. Contesta les preguntes: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el mateix que abans d’escalfar-lo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p fred, és sòlid o líquid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in color és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s mal·leable? 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de ratllar (és dur)?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lluen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es respostes anteriors, completa la següent taul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54"/>
        <w:gridCol w:w="1962"/>
        <w:gridCol w:w="1589"/>
        <w:gridCol w:w="18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S D’ESCALF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L’ESCALFA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ÉS D’ESCALF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S IGUAL ABANS I DESPRÉS D’ESCALFAR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ÏS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·LEABIL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Posa una cullerada de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carbonat e coure (II))dins de la càpsula de porcellana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Él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s sòli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in color é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s lluent o té aspecte pulverulent (de pols)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el conjunt i apunta el result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 la càpsula de porcellana sobre un trípode amb reixeta i escalfa-la amb el bunsen. Ves remenant suaument amb la vareta de vidre. Quan et sembli que ja no s’observa cap canvi, apaga el bunsen i deixa que es refredi. Pesa altre cop la càpsula de porcellana amb el sòlid i apunta el resultat. Contesta les pregunt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el mateix que abans d’escalfar-l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anviat d’estat mentre l’escalfave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in color és?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 aspecte pulverulen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es respostes anteriors, completa la següent taul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26"/>
        <w:gridCol w:w="2049"/>
        <w:gridCol w:w="1688"/>
        <w:gridCol w:w="220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S D’ESCALF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L’ESCALFA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ÉS D’ESCALF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IGUAL ABANS I DESPRÉS D’ESCALFAR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p fets tots dos experiments, Contesta les següents qü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ina substància creus que és un element i quina un compost: Pb o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deduir que la substància que hem obtingut continua sent Plom o és una altra substàn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et sembla que li ha pogut passar al pl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tat un canvi físic o químic? perqu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em deduir que la substància que hem obtingut continua sent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o és una altra substàn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è et sembla que li ha pogut passar al Cu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tat un canvi físic o químic? perqu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9:00Z</dcterms:created>
  <dc:creator>LAURA LÓPEZ</dc:creator>
  <dc:description/>
  <cp:keywords/>
  <dc:language>en-US</dc:language>
  <cp:lastModifiedBy>LAURA LÓPEZ</cp:lastModifiedBy>
  <cp:lastPrinted>2006-11-28T18:16:00Z</cp:lastPrinted>
  <dcterms:modified xsi:type="dcterms:W3CDTF">2007-01-07T13:41:00Z</dcterms:modified>
  <cp:revision>55</cp:revision>
  <dc:subject/>
  <dc:title>PRÀCTICA 1</dc:title>
</cp:coreProperties>
</file>